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____________________                   с. Михайловка                                           № 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по мини-футболу, пляжному волейболу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ённых празднику Весны и Труда 1 мая 2015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 проведении соревнований по мини-футболу, пляжному волейболу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11.00 до 15.00 ч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правлению культуры и внутренней политики (Никитина) опубликовать информацию в районной общественно-политической газете «Вперед» о проведени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по мини-футболу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яжному волейболу, посвящённых праздник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сны и Труда 1 мая 2015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 в рай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ёжи к систематически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пляжному волейболу проводятся на центральном стадионе с. Михайловка, начало соревнований в 11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трудовых коллективов посел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оложения о правилах соревнования по пляжному волейболу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кубками, медалями, грамо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2:56:00Z</dcterms:created>
  <dc:creator>SAN</dc:creator>
  <dc:description/>
  <cp:keywords/>
  <dc:language>en-US</dc:language>
  <cp:lastModifiedBy>Admin</cp:lastModifiedBy>
  <cp:lastPrinted>2015-04-06T09:55:00Z</cp:lastPrinted>
  <dcterms:modified xsi:type="dcterms:W3CDTF">2015-04-05T22:56:00Z</dcterms:modified>
  <cp:revision>2</cp:revision>
  <dc:subject/>
  <dc:title>ПОСТАНОВЛЕНИЕ</dc:title>
</cp:coreProperties>
</file>